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23825</wp:posOffset>
            </wp:positionV>
            <wp:extent cx="6610350" cy="921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217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20"/>
      </w:tblGrid>
      <w:tr>
        <w:trPr>
          <w:trHeight w:val="1453" w:hRule="atLeast"/>
        </w:trPr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  <w:lang w:val="nl-NL"/>
              </w:rPr>
              <w:t>CỤC THI HÀNH ÁN DÂN SỰ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91135</wp:posOffset>
                      </wp:positionV>
                      <wp:extent cx="64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5.05pt" to="137.3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  <w:lang w:val="nl-NL"/>
              </w:rPr>
              <w:t>TỈNH CÀ MA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3655</wp:posOffset>
                      </wp:positionV>
                      <wp:extent cx="2133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2.65pt" to="208.8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à Mau, ngày        tháng  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lineRule="auto" w:line="264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 w:before="20" w:after="20"/>
        <w:jc w:val="center"/>
        <w:rPr/>
      </w:pPr>
      <w:r>
        <w:rPr>
          <w:b/>
          <w:sz w:val="32"/>
          <w:szCs w:val="32"/>
        </w:rPr>
        <w:t>MỤC TIÊU CHẤT LƯỢNG</w:t>
      </w:r>
    </w:p>
    <w:p>
      <w:pPr>
        <w:pStyle w:val="Normal"/>
        <w:spacing w:lineRule="auto" w:line="264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2021-2022)</w:t>
      </w:r>
    </w:p>
    <w:p>
      <w:pPr>
        <w:pStyle w:val="Normal"/>
        <w:spacing w:lineRule="auto" w:line="264" w:before="20" w:after="2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0" w:after="120"/>
        <w:ind w:left="720" w:righ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ập thể công chức, người lao động Cục THADS phấn đấu thực hiện các mục tiêu:</w:t>
      </w:r>
    </w:p>
    <w:p>
      <w:pPr>
        <w:pStyle w:val="Normal"/>
        <w:spacing w:before="0" w:after="120"/>
        <w:ind w:firstLine="7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 w:before="0" w:after="120"/>
        <w:ind w:left="720" w:right="120" w:firstLine="720"/>
        <w:jc w:val="both"/>
        <w:rPr/>
      </w:pPr>
      <w:r>
        <w:rPr>
          <w:sz w:val="28"/>
          <w:szCs w:val="28"/>
        </w:rPr>
        <w:t>1. Không có bất kỳ trường hợp sai sót trong quá trình giải quyết thủ tục hành chính trong lĩnh vực THADS.</w:t>
      </w:r>
    </w:p>
    <w:p>
      <w:pPr>
        <w:pStyle w:val="Normal"/>
        <w:spacing w:lineRule="auto" w:line="360" w:before="0" w:after="120"/>
        <w:ind w:left="7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uân thủ đúng quy định của Nhà nước, tăng cường phối hợp trong xử lý công việc; đảm bảo 100% kiểm soát tài liệu và hồ sơ; thực hiện đúng các quy chế, quy trình, hướng dẫn, biểu mẫu; áp dụng cơ chế “một cửa” trong giải quyết thủ tục hành chính.</w:t>
      </w:r>
    </w:p>
    <w:p>
      <w:pPr>
        <w:pStyle w:val="Normal"/>
        <w:spacing w:lineRule="auto" w:line="360" w:before="0" w:after="120"/>
        <w:ind w:left="720" w:right="1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Đẩy mạnh ứng dụng công nghệ thông tin, 100% cán bộ, công chức sử dụng thành thạo nhằm phục vụ công tác chuyên môn và chế độ báo cáo, tổng hợp; khai thác thông tin, chuyển nhận và xử lý văn bản qua môi trường mạng/.</w:t>
      </w:r>
    </w:p>
    <w:p>
      <w:pPr>
        <w:pStyle w:val="Normal"/>
        <w:spacing w:before="0" w:after="120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 xml:space="preserve">CỤC TRƯỞNG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60" w:right="869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THỰC HIỆ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tiêu chất lượng (năm 2021-2022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49530</wp:posOffset>
                </wp:positionV>
                <wp:extent cx="1444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Mục tiêu 1: </w:t>
      </w:r>
      <w:r>
        <w:rPr>
          <w:sz w:val="26"/>
          <w:szCs w:val="26"/>
        </w:rPr>
        <w:t>Không có bất kỳ trường hợp chậm tiến độ hoặc sai sót trong quá trình giải quyết thủ tục hành chính trong lĩnh vực THADS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64"/>
        <w:gridCol w:w="3546"/>
        <w:gridCol w:w="3119"/>
        <w:gridCol w:w="17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ách nhiệm thực hiệ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ời gian thực hiệ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Ghi chú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ố trí nhân sự, sắp xếp công việc hợp l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ãnh đạo cụ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Các Phòng có liên quan đến giải quyết các thủ tục hành chí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ường xuyê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các hướng dẫn công việc (nếu cần) cho từng cá nhân có liên qu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Ban chỉ đạo IS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i cần thiế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uân thủ các quy trình theo TCVN ISO 9001:2015 đã xây dựng và áp dụng chặt chẽ các biểu mẫu quy định theo cơ chế một cửa, một cửa liên thông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Bộ phận tiếp nhận hồ sơ 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ất cả các Phòng chuyên môn có liên qu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ường xuyê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i phát hiện sai sót, tiến hành trao đổi thông tin hợp lý để hiệu chỉnh, khắc phục trước khi chuyển giao cho tổ chức/công dâ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Bộ phận tiếp nhận hồ sơ  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ất cả các Phòng chuyên môn có liên qu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i có phát si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2. Mục tiêu 2: Tuân thủ đúng quy định của Nhà nước, tăng cường phối hợp trong xử lý công việc; đảm bảo 100% kiểm soát tài liệu và hồ </w:t>
      </w:r>
      <w:r>
        <w:rPr>
          <w:b/>
          <w:bCs/>
          <w:spacing w:val="-2"/>
          <w:sz w:val="26"/>
          <w:szCs w:val="26"/>
          <w:lang w:val="nl-NL"/>
        </w:rPr>
        <w:t xml:space="preserve">sơ; thực hiện đúng các quy chế, quy trình, hướng dẫn, biểu mẫu; áp dụng cơ chế </w:t>
      </w:r>
      <w:r>
        <w:rPr>
          <w:b/>
          <w:bCs/>
          <w:i/>
          <w:spacing w:val="-2"/>
          <w:sz w:val="26"/>
          <w:szCs w:val="26"/>
          <w:lang w:val="nl-NL"/>
        </w:rPr>
        <w:t>“một cửa, một cửa liên thông”</w:t>
      </w:r>
      <w:r>
        <w:rPr>
          <w:b/>
          <w:bCs/>
          <w:spacing w:val="-2"/>
          <w:sz w:val="26"/>
          <w:szCs w:val="26"/>
          <w:lang w:val="nl-NL"/>
        </w:rPr>
        <w:t xml:space="preserve"> trong giải quyết thủ tục hành chính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17"/>
        <w:gridCol w:w="3543"/>
        <w:gridCol w:w="3119"/>
        <w:gridCol w:w="1843"/>
      </w:tblGrid>
      <w:tr>
        <w:trPr>
          <w:trHeight w:val="1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ách nhiệ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ời gian thực hi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ắm bắt chặt chẽ, cụ thể Quyết định số 09/2015/QĐ-TTg ngày 25/3/2015 của Thủ tướng Chính phủ về việc thực hiện quy chế một cửa, một cửa liên thô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ăn phòng – Bộ phận một cử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 Phòng chuyên mô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ông chức tiếp nhận hồ sơ phải hiểu và nắm rõ các danh mục hồ sơ, quy trình giải quyết liên quan đến thủ tục hành chín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ông chức tiếp nhận hồ sơ – Bộ phận một cử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Sắp xếp khoa học các văn bản pháp luật có liên quan để tra cứu, sử dụng hiệu quả khi giải quyết TTH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 Phòng chuyên mô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0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ểm soát chặt chẽ tiến độ giải quyết TTH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ãnh đạo Cục 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 Phòng chuyên mô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Tổ chức khoa học hồ sơ công việc sau thụ lý, giải quyết TTH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Phòng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3. Mục tiêu 3: </w:t>
      </w:r>
      <w:r>
        <w:rPr>
          <w:sz w:val="26"/>
          <w:szCs w:val="26"/>
          <w:lang w:val="nl-NL"/>
        </w:rPr>
        <w:t>Đẩy mạnh ứng dụng công nghệ thông tin, 100% cán bộ, công chức sử dụng thành thạo nhằm phục vụ công tác chuyên môn và chế độ báo cáo, tổng hợp; khai thác thông tin, chuyển nhận và xử lý văn bản qua môi trường mạng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05"/>
        <w:gridCol w:w="3530"/>
        <w:gridCol w:w="3119"/>
        <w:gridCol w:w="18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ách nhiệ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ời gian thực hi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Ghi chú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ảm bảo đầy đủ phương tiện, trang thiết bị làm việc theo yêu cầ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Văn phò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eo kế hoạ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ổ biến, hướng dẫn, tập huấn cách thức sử dụng cho công chức, người lao độ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Văn phò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ường xuyê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hường xuyên kiểm soát quá trình sử dụng và thực hiện truyền tải thông tin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Văn phò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ường xuyê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IỆN PHÁP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EO DÕI THỰC HIỆN MỤC TIÊU CHẤT LƯỢNG (NĂM 2021-2022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nh kỳ hàng năm, các Phòng chuyên môn tổng hợp báo cáo Lãnh đạo Cục kết quả thực hiện mục tiêu chất lượng đưa ra bằng văn bả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ử dụng các hành động khắc phục và phòng ngừa khi mục tiêu chất lượng không được đảm bảo.</w:t>
      </w:r>
    </w:p>
    <w:sectPr>
      <w:type w:val="nextPage"/>
      <w:pgSz w:orient="landscape" w:w="16838" w:h="11906"/>
      <w:pgMar w:left="720" w:right="994" w:gutter="0" w:header="0" w:top="71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" w:hAnsi=".VnArial" w:cs=".VnArial"/>
      <w:b/>
      <w:szCs w:val="28"/>
      <w:lang w:val="fr-F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.VnArial" w:hAnsi=".VnArial" w:cs=".Vn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.VnArial" w:hAnsi=".VnArial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5:00Z</dcterms:created>
  <dc:creator>hao</dc:creator>
  <dc:description/>
  <cp:keywords/>
  <dc:language>en-US</dc:language>
  <cp:lastModifiedBy>Băng Trương Lê Ly</cp:lastModifiedBy>
  <cp:lastPrinted>2017-12-26T09:02:00Z</cp:lastPrinted>
  <dcterms:modified xsi:type="dcterms:W3CDTF">2021-04-26T01:21:00Z</dcterms:modified>
  <cp:revision>289</cp:revision>
  <dc:subject/>
  <dc:title>Môc tiªu chÊt l­îng</dc:title>
</cp:coreProperties>
</file>